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RT: Board resolution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0"/>
          <w:szCs w:val="20"/>
          <w:lang w:val="en-US"/>
        </w:rPr>
        <w:t>On 29 Aug 2017, Artex Securities Corporation announced the Board resolution as follows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Article 1: Approve documents on registration for offering shares to the public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gistration for offering shares to the public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General Mandate 2017 No. 05/ NQ – DHDCD – ART dated 27 Jun 2017; General Mandate Minutes 2017 No. 04/ BBH – DHDCD – ART dated 27 Jun 2017; Statement No. 03/ TTr – DHQT – ART dated 08 Jun 2017 on plan for share issue to raise charter capital 2017; plan for share issue to raise charter capital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Board resolution No. 18/ NQ – HDQT – ART on approving detailed plan for share offer to raise charter capital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Charter capital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Prospectus of Artex Securities Corporation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udited financial statement 2015, 2016 and financial statement of the first 6 months of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List of persons relevant to members of Board of Directors, Management Board and Supervisory Board of the issuer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List of persons relevant to shareholders who hold over 5% of charter capital of the issuer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Papers of the bank confirming the escrow account opening to receive the share payment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Other legal documents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ing Management Board to direct the implementation as required by the authorities during the approval of share offer documents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Enforcement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is Board resolution took effect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08T07:23:00Z</dcterms:modified>
  <cp:revision>336</cp:revision>
  <dc:subject/>
  <dc:title>LO5: General Mandate 2016</dc:title>
</cp:coreProperties>
</file>